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 For The Life Of Me (tag part 1) – (Thoroughly Modern Milli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MILLIE:</w:t>
        <w:br/>
        <w:t>They said I would sing the homesick blues</w:t>
        <w:br/>
        <w:br/>
        <w:t>Granny dear, Mother mine</w:t>
        <w:br/>
        <w:t>Old and gray at twenty-nine</w:t>
        <w:br/>
        <w:t>Calloused hands, broken heart</w:t>
        <w:br/>
        <w:t>Dreams that die before you start</w:t>
        <w:br/>
      </w:r>
    </w:p>
    <w:p>
      <w:pPr>
        <w:pStyle w:val="Normal"/>
        <w:rPr/>
      </w:pPr>
      <w:r>
        <w:rPr/>
        <w:t>(spoken)</w:t>
        <w:br/>
        <w:t xml:space="preserve">I ain't got nothing, so I ain't got nothing to lose! </w:t>
        <w:br/>
        <w:t xml:space="preserve">Who needs a hat? Who needs a purse? </w:t>
        <w:br/>
        <w:t xml:space="preserve">And who needs you, mister whoever-you-are, </w:t>
        <w:br/>
        <w:t xml:space="preserve">'cause I'm a pioneer woman, pal! </w:t>
        <w:br/>
        <w:t xml:space="preserve">The Woolworth building! The Met Life Tower! </w:t>
        <w:br/>
        <w:t xml:space="preserve">There's gold in them there hills, and I'm gonna get it or die trying! </w:t>
        <w:br/>
      </w:r>
    </w:p>
    <w:p>
      <w:pPr>
        <w:pStyle w:val="Normal"/>
        <w:rPr/>
      </w:pPr>
      <w:r>
        <w:rPr/>
        <w:t>(sing)</w:t>
        <w:br/>
        <w:t>Days of yore, kind and gentle</w:t>
        <w:br/>
        <w:t>As me if I'm sentimental!</w:t>
        <w:br/>
        <w:t>Not for the life of me</w:t>
        <w:br/>
        <w:t>Boh-doh-dee-oh</w:t>
        <w:br/>
        <w:t>Not for the life of</w:t>
        <w:br/>
        <w:t>Not for the life of</w:t>
        <w:br/>
        <w:t>Not for the life of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 For The Life Of Me (tag part 2)</w:t>
        <w:br/>
      </w:r>
      <w:r>
        <w:rPr/>
        <w:br/>
        <w:t xml:space="preserve">(Meanwhile, in the lobby of the Hotel Priscilla) </w:t>
        <w:br/>
        <w:br/>
        <w:t>GLORIA, ALICE, RITA, RUTH, CORA and LUCILLE:</w:t>
        <w:br/>
        <w:t>Burn the bridge, bet the store</w:t>
        <w:br/>
        <w:t>Baby's coming home no more</w:t>
        <w:br/>
        <w:t>Not for the life of me</w:t>
        <w:br/>
        <w:br/>
        <w:t>A life that's gotta be more than a one-light town</w:t>
        <w:br/>
        <w:t>Where the light is always red</w:t>
        <w:br/>
        <w:t>Gotta be more than an old ghost town</w:t>
        <w:br/>
        <w:t>Where the ghost ain't even dead</w:t>
        <w:br/>
        <w:br/>
        <w:t>Clap your hands, just because</w:t>
        <w:br/>
        <w:t>Where I am ain't where I was</w:t>
        <w:br/>
        <w:t>Not for the life of</w:t>
        <w:br/>
        <w:t>Me, Me, Me, Me, Me</w:t>
        <w:br/>
        <w:t>Boh-doh-dee-oh</w:t>
        <w:br/>
        <w:t>Not for the life of</w:t>
        <w:br/>
        <w:t>Not for the life of 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00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9-19T13:00:00Z</dcterms:modified>
  <cp:revision>2</cp:revision>
  <dc:subject/>
  <dc:title>Just Arrived (Copacabana)</dc:title>
</cp:coreProperties>
</file>